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2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346/9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6 días del mes de julio del año mil novecientos</w:t>
        <w:br/>
        <w:t>noventa y cinco, reunidos en la Sala de Acuerdos del Tribunal, los seño-</w:t>
        <w:br/>
        <w:t>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)   </w:t>
      </w:r>
      <w:r>
        <w:rPr>
          <w:sz w:val="20"/>
          <w:lang w:val="es-ES_tradnl"/>
        </w:rPr>
        <w:t>Designar como autoridades de feria del mes de</w:t>
        <w:br/>
        <w:t>julio del corriente, añ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l doctor Gustavo A. Bossert -1ra. semana-</w:t>
        <w:br/>
        <w:t>y al doctor Guillermo A. F. López -2da. semana- como jueces de f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 A    la   doctora   María    Cristina   Alvarez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liano -2da. semana- y al doctor Jorge Moran -las dos semanas- como</w:t>
        <w:br/>
        <w:t>secretarios del Tribuna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  </w:t>
      </w:r>
      <w:r>
        <w:rPr>
          <w:sz w:val="20"/>
          <w:lang w:val="es-ES_tradnl"/>
        </w:rPr>
        <w:t>Establecer  el horario  de  atención  al público</w:t>
        <w:br/>
        <w:t>de lunes a viernes,  desde las 3 hasta las 12 hor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I)  </w:t>
      </w:r>
      <w:r>
        <w:rPr>
          <w:sz w:val="20"/>
          <w:lang w:val="es-ES_tradnl"/>
        </w:rPr>
        <w:t>El personal que  preste  funciones  durant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ia    Judicial    deberá    acreditarlo    mediante    certificación    otorgada   por</w:t>
        <w:br/>
        <w:t>los señores secretarios de f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 lo  cual dispusieron y mandaron, ordenan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se comunicase y registrase en el libro correspondiere, por ante mí,</w:t>
        <w:br/>
        <w:t xml:space="preserve">que doy fe.-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50</Characters>
  <CharactersWithSpaces>8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4:00Z</dcterms:created>
  <dc:creator>Victor Pagnone</dc:creator>
  <dc:description/>
  <dc:language>en-US</dc:language>
  <cp:lastModifiedBy/>
  <dcterms:modified xsi:type="dcterms:W3CDTF">2006-09-22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