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/94</w:t>
        <w:br/>
        <w:t>SUPERINTENDENCIA ADMINISTRATIVA</w:t>
        <w:br/>
        <w:t>b.3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fe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solicitada a fs. 47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</w:t>
        <w:br/>
        <w:t xml:space="preserve">  de Primera Instancia en lo Civil n° 16 de esta Capital</w:t>
        <w:br/>
        <w:t>doctor Julio César Dávolos y teniendo en cuenta lo infor-</w:t>
        <w:br/>
        <w:t>mado a fs. 49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-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cinco (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partir del 4 del corriente inclusive- el feriado</w:t>
        <w:br/>
        <w:t>judicial decretado mediante Resolución n° 260 de fecha</w:t>
        <w:br/>
        <w:t>22 de marzo último (Confr. fs. 40) para el Juzgado Nacio-</w:t>
        <w:br/>
        <w:t>nal de Primera Instancia en lo Civil n° 16 de esta Capi-</w:t>
        <w:br/>
        <w:t>tal con motivo de su mudanza al inmueble de Avda. de los</w:t>
        <w:br/>
        <w:t>Inmigrantes 195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se</w:t>
        <w:br/>
        <w:t>las actuaciones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