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 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/92</w:t>
        <w:br/>
        <w:t>SUPERINTENDENCIA ADMINISTRATIVA</w:t>
        <w:br/>
        <w:t>JB.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y asistencia técnica integral -con</w:t>
        <w:br/>
        <w:t>la inclusión de los repuestos que fuesen necesarios- de</w:t>
        <w:br/>
        <w:t>cuatrocientos setenta y tres (473) máquinas de escribir</w:t>
        <w:br/>
        <w:t>eléctricas marca FACIT afectadas al uso de diversos</w:t>
        <w:br/>
        <w:t>tribunales y organismos del Poder Judicial de la Nación,</w:t>
        <w:br/>
        <w:t>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corriente</w:t>
        <w:br/>
        <w:t>y el 31 de diciem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Casa Trasorras S. 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poseedora de la exclusividad en la venta de repuestos</w:t>
        <w:br/>
        <w:t>y asistencia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de las citadas máquinas (confr. fs.</w:t>
        <w:br/>
        <w:t>45), razón por la cual corresponde contratar directamen-</w:t>
        <w:br/>
        <w:t>te con la citada firma, amparando el procedimiento en lo</w:t>
        <w:br/>
        <w:t>previsto por el art. 56, inc. 3°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Casa Trasorras S.C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</w:t>
        <w:br/>
        <w:t>precedentemente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UARENTA Y SIETE MIL NOVE-</w:t>
        <w:br/>
        <w:t>CIENTOS SESENTA Y DOS CON VEINTE CENTAVOS ($ 47.962,20),</w:t>
        <w:br/>
        <w:t>a la Cuenta "Honorarios y retribuciones a terceros" (1-</w:t>
        <w:br/>
        <w:t>05-002-1-12-1220-230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