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406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para la confección de cortinas con destino a la Fiscalía</w:t>
        <w:br/>
        <w:t>Nacional de Investigaciones Administrativas; y teniendo</w:t>
        <w:br/>
        <w:t>en cuenta lo establecido en el art. 55 de la Ley de con-</w:t>
        <w:br/>
        <w:t>tabilidad y sus decretos reglamentarios y lo dispuesto</w:t>
        <w:br/>
        <w:t>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DOS MIL</w:t>
        <w:br/>
        <w:t>QUINIENTOS CINCUENTA Y UNO ($A 22.551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2.389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62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