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 por las planillas anexas</w:t>
        <w:br/>
        <w:t>se crean para los Tribunales que comprende el capitulo perti-</w:t>
        <w:br/>
        <w:t>nente, corresponde asignar los cargo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Corrien-</w:t>
        <w:br/>
        <w:t>tes:</w:t>
        <w:br/>
        <w:t>Magistrados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  <w:br/>
        <w:t>+ 1 Oficial (Defensori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