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21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virtud de  lo  dispuesto 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28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 la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58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4 de febrero del corriente, en el</w:t>
        <w:br/>
        <w:t>sentido de que el cargo en que se desempeña la agente</w:t>
        <w:br/>
        <w:t>Marcela Alonso es el de ESCRIBI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