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151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  de        agosto            de    1999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761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31 de mayo ppdo., en el sentido que en lugar del</w:t>
        <w:br/>
        <w:t>doctor Jorge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vini que renunció, se contrate a la</w:t>
        <w:br/>
        <w:t>señorita Karina Beatriz BARTELLA (D.N.I. N° 21.155.832 -clase</w:t>
        <w:br/>
        <w:t>1969-) con una categoría presupuestarias equivalente al cargo</w:t>
        <w:br/>
        <w:t>de oficial mayor, para desempeñarse en el Juzgado Nacional en</w:t>
        <w:br/>
        <w:t>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31/34 que serán agregadas a</w:t>
        <w:br/>
        <w:t>las presentes actuaciones, desglósense los originales que</w:t>
        <w:br/>
        <w:t>serán remitidos al Departamento de Administración de Personal</w:t>
        <w:br/>
        <w:t>de la Dirección de Recursos Humanos del Consejo de la</w:t>
        <w:br/>
        <w:t>Magistratura y copia de las mismas a la Dirección de</w:t>
        <w:br/>
        <w:t>Administración Financiera a los fines pertinentes. Cumplido,</w:t>
        <w:br/>
        <w:t>archíve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6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