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el pedido de automotor formulado por el ti-</w:t>
        <w:br/>
        <w:t>tular del Juzgado Federal de Primera Instancia de Zapala</w:t>
        <w:br/>
        <w:t>(Pcia. del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) Dr. Eugenio Krom, y teniendo en cuen-</w:t>
        <w:br/>
        <w:t>ta que conforme lo dispuesto por Resolución del Tribu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3 de fecha 18 de septiembre de 1990 el Juzgado Fede-</w:t>
        <w:br/>
        <w:t>ral de Primera Instancia de Azul (Pcia. de Bs. As.) ha</w:t>
        <w:br/>
        <w:t>procedido a la devolución de un vehículo Ford Falcon cha-</w:t>
        <w:br/>
        <w:t>pa-patente nº C-942.621 que oportunamente fuera asignado</w:t>
        <w:br/>
        <w:t>a este tribunal, el cual se encuentra en condiciones de</w:t>
        <w:br/>
        <w:t>cubrir la necesidad expuesta por el Juzgado solicit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la asignación del automó-</w:t>
        <w:br/>
        <w:t>vil marca Ford Falcon, chapa- 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942.621, al</w:t>
        <w:br/>
        <w:t>Juzgado Federal de Primera Instancia de Zapala (Pcia.</w:t>
        <w:br/>
        <w:t>del Neuqué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