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798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35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por el importe de</w:t>
        <w:br/>
        <w:t>PEGOS SETENTA Y OCHO CON SESENTA Y CINCO CENTAVOS ////-</w:t>
        <w:br/>
        <w:t>($ 78,6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