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9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dirección d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s Humanos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95/98, hasta el 30 de noviembre de 199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gentes, 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continuac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,   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    lo Obra Social del   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bko, 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</w:t>
      </w:r>
      <w:r>
        <w:rPr>
          <w:rFonts w:ascii="Times New Roman" w:hAnsi="Times New Roman"/>
          <w:color w:val="auto"/>
          <w:sz w:val="20"/>
          <w:lang w:val="es-ES"/>
        </w:rPr>
        <w:t xml:space="preserve"> M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   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  <w:r>
        <w:rPr>
          <w:rFonts w:ascii="Times New Roman" w:hAnsi="Times New Roman"/>
          <w:color w:val="auto"/>
          <w:sz w:val="20"/>
          <w:lang w:val="es-ES"/>
        </w:rPr>
        <w:t xml:space="preserve">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z,      Benito     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-</w:t>
        <w:br/>
        <w:t>der Judicial a transf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los fondos necesarios para atender los gastos que demanden</w:t>
        <w:br/>
        <w:t>las contrataciones que se autorizan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9 (Ctrl 3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