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33/90          EXP.N°12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octubre de 1990.</w:t>
        <w:br/>
        <w:t>Visto el expediente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7|87, caratulado:"Cámara Nacional de Apela-</w:t>
        <w:br/>
        <w:t>ciones en lo Criminal y Correccional Federal s| solicita pró-</w:t>
        <w:br/>
        <w:t>rroga para dictar sentencia"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Presidente de la Sala I de la Cámara Nacional de Apelaciones</w:t>
        <w:br/>
        <w:t>en lo Criminal y Correccional Federal, en atención a las parti-</w:t>
        <w:br/>
        <w:t>cularidades del caso y en ejercicio de las facultades conferi-</w:t>
        <w:br/>
        <w:t>das a este Tribunal por el artículo 538 del Código de Procedi-</w:t>
        <w:br/>
        <w:t>mientos en Materia Penal de la Nación, 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Sala I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Apelaciones en lo Criminal y Correccional Federal, una amplia-</w:t>
        <w:br/>
        <w:t>ción de noventa (90) días del plazo para dictar sentencia en</w:t>
        <w:br/>
        <w:t>la causa n° 21.244, caratulada:"Fotocopias de la prisión pre-</w:t>
        <w:br/>
        <w:t>ventiva y de las partes pertinentes de la causa n° 13.991</w:t>
        <w:br/>
        <w:t>-FRANZOSI, Tulio y otros s/ querella por irregularidades en el</w:t>
        <w:br/>
        <w:t>Banco de Italia y Río de La Plata" contados a partir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ven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miento del plazo original.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hágase saber y archívese.-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