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259/97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2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371/96, hasta el 30 de noviembre del corriente año,</w:t>
        <w:br/>
        <w:t>referente a la contratación de los doctores David DUARTE y</w:t>
        <w:br/>
        <w:t>Alejandro Carlos DALL</w:t>
      </w:r>
      <w:r>
        <w:rPr>
          <w:rFonts w:eastAsia="Arial" w:ascii="Arial" w:hAnsi="Arial"/>
          <w:color w:val="auto"/>
          <w:sz w:val="20"/>
          <w:lang w:val="es-ES_tradnl" w:eastAsia="es-ES"/>
        </w:rPr>
        <w:t>´ARMELINA, con categorías presupuesta-</w:t>
        <w:br/>
        <w:t>rias equivalentes ai cargo de prosecretario letrado para de-</w:t>
        <w:br/>
        <w:t>sempeñarse en la Secretaría Judicial N° 6 de la Corte Suprema</w:t>
        <w:br/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06|95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