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</w:t>
        <w:br/>
        <w:t>del doctor Boggiano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cargo vacante disponible, a la actual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letrada, doctora MARIA CAROLINA GRACIARE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