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30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7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as,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con goce</w:t>
        <w:br/>
        <w:t>de haberes DAVID Pedro por razones científicas y cultur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a fs. 7 solicita que se le conceda</w:t>
        <w:br/>
        <w:t>licencia para participar en el "Simposio Internacional de Se-</w:t>
        <w:br/>
        <w:t>guridad en Documentos y Marcas: Integración y Trabajo Conjun-</w:t>
        <w:br/>
        <w:t>to para nuevas estrategias en el Mercosur", que se realizará</w:t>
        <w:br/>
        <w:t>en Sao Paulo, Brasil los días 18 y 19 de juni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Pedro Rubens Davi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haberes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9 de junio del corriente</w:t>
        <w:br/>
        <w:t>a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787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