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ia con goce de haberes Dr. GUTIERREZ DE LA CARCOVA, Claud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doctor Claudio J. Gutiérrez de la Cárcova solicita licencia con goce de sueldo con motivo de haber sido invitado por la Universidad Católica de Salta y la Universidad degli Studi di Bari para asistir al Curso de Post-grado sobre "Perfeccionamiento en Estupefacientes y Psicotrópico -legislación, tráfico ilícito, efectos y determinaciones-", a desarrollarse en la Ciudad de Bari, República de I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7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