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.7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del registro de la Dirección Administrativa y Contable</w:t>
        <w:br/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/78 realizada con el objeto</w:t>
        <w:br/>
        <w:t>de adquirir madera para la construcción de ataudes, peti-</w:t>
        <w:br/>
        <w:t>cionada por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57 de fecha 10</w:t>
        <w:br/>
        <w:t>de abril ppdo. (Confr. fs. 8), habiéndose expedido respec-</w:t>
        <w:br/>
        <w:t>to de las ofertas presentadas la Comisión de Preadjudica-</w:t>
        <w:br/>
        <w:t>ciones a fs. 35 y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 la que se adjudica a las firmas que se consignan a con-</w:t>
        <w:br/>
        <w:t>tinuación, por el importe  total de PESOS;  CINCO MILLONES /</w:t>
        <w:br/>
        <w:t>CIENTO SETENTA Y NUEVE MIL CIEN ($ 5.179.100.—) y por los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A" por la provisión del ren-</w:t>
        <w:br/>
        <w:t>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. 1 -por menor precio- /</w:t>
        <w:br/>
        <w:t>de acuerdo a su presupuesto de /</w:t>
        <w:br/>
        <w:t>fs. 27 y por el importe total de</w:t>
        <w:br/>
        <w:t>PESOS I DOS MILLONES CIENTO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MIL SEISCIENTOS...........$        2.19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LLAZO &amp; 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é I." por</w:t>
        <w:br/>
        <w:t>la provisión del renglón uro.</w:t>
        <w:br/>
        <w:t>2 -por menor precio- de acuer-</w:t>
        <w:br/>
        <w:t>do a su presupuesto de fs. 29</w:t>
        <w:br/>
        <w:t>y por el importe total de FE-</w:t>
        <w:br/>
        <w:t>SOS: DOS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TRES MIL QUINIENTOS.....$            2.983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a-</w:t>
        <w:br/>
        <w:t>dera, Corcho y sus Manufacturas" (1-05-003-1-12-1210-204)</w:t>
        <w:br/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ción,</w:t>
        <w:br/>
        <w:t xml:space="preserve">a sus efecto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5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