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03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666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6 de noviembre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 (Ley  14.467)  y</w:t>
        <w:br/>
        <w:t>Reglamento para la Justicia Feder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Tribunal Oral en lo Crimin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22 de la Capital Federal,</w:t>
        <w:br/>
        <w:t>OFICIAL: relator en cargo creado por Resolución N°1845/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l 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 RAFAEL  LUCIANO  GOROSTIAGA  (L.E.  n°  1.734.818 -</w:t>
        <w:br/>
        <w:t>clase 1922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