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2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7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os gasto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er los integrantes de las fuerzas de seguridad que</w:t>
        <w:br/>
        <w:t>fueran citadas a declarar en forma testimonial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</w:t>
        <w:br/>
        <w:t>su intervención en sumarios penales, deben ser asumidos</w:t>
        <w:br/>
        <w:t>por la institución a la que pertenecen y que además solo</w:t>
        <w:br/>
        <w:t>procede atender a los gastos de testigos que residan fue-</w:t>
        <w:br/>
        <w:t>ra de la jurisdicción del Tribunal actuante según régi-</w:t>
        <w:br/>
        <w:t>men del Decreto-Ley 1343/74- no resulta posible acceder</w:t>
        <w:br/>
        <w:t>a lo solicitado por el Tribunal Oral en lo Criminal Fede-</w:t>
        <w:br/>
        <w:t>ral de Juju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