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I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 de febrer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l</w:t>
        <w:br/>
        <w:t>corriente- la renuncia presentada por el Auxiliar Supe-</w:t>
        <w:br/>
        <w:t>rior de Sexta (Notificador) de la Oficina de Notifica-</w:t>
        <w:br/>
        <w:t>ciones para la Justicia Nacional, señor Ignacio Pablo</w:t>
        <w:br/>
        <w:t>Solá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