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1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s/licencra con goce de haberes Dr.</w:t>
        <w:br/>
        <w:t>GUTIERREZ DE LA CARCOVA, Claudio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Cámar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2 de la Capital Federal, doctor Claudio J. Gutiérrez de</w:t>
        <w:br/>
        <w:t>la Cárcova solicita licencia con goce de sueldo para asistir como invitado especial,</w:t>
        <w:br/>
        <w:t>único representante de nuestro país en la "Conference on the Global Economy of Illegal</w:t>
        <w:br/>
        <w:t>the Drugs", que se llevará a cabo en la ciudad de Londres, Reino Unido de Gran</w:t>
        <w:br/>
        <w:t>Bretaña, organizado por el Gobierno Británico a través del Foreing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&amp; Commonwealth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ffice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3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</w:t>
        <w:br/>
        <w:t>Penal presta conformidad a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25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9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citado magistrado; en virtud de lo establecido en el</w:t>
        <w:br/>
        <w:t>art.11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