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68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2/89-SUPERINTENDENCIA.</w:t>
        <w:br/>
        <w:t>-Cde.1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28 </w:t>
      </w:r>
      <w:r>
        <w:rPr>
          <w:rFonts w:ascii="Courier New" w:hAnsi="Courier New"/>
          <w:color w:val="auto"/>
          <w:sz w:val="20"/>
          <w:lang w:val="es-ES_tradnl"/>
        </w:rPr>
        <w:t>de marzo de 198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jercicio de las facultades esta-</w:t>
        <w:br/>
        <w:t>blecidas en el art.13 del decreto-ley 1285/58 (ley 14.467) y</w:t>
        <w:br/>
        <w:t>Reglamento para la Justicia Nacional, efect</w:t>
      </w:r>
      <w:r>
        <w:rPr>
          <w:rFonts w:eastAsia="Courier New" w:ascii="Courier New" w:hAnsi="Courier New"/>
          <w:color w:val="auto"/>
          <w:sz w:val="20"/>
          <w:lang w:val="es-ES_tradnl"/>
        </w:rPr>
        <w:t>úase la siguiente</w:t>
        <w:br/>
        <w:t>promoción y designación en la dotación de personal administra-</w:t>
        <w:br/>
        <w:t>tivo y técnico del Archivo General del Poder Judicial,</w:t>
        <w:br/>
        <w:t>AUXILIAR PRINCIPAL DE QUINTA:en reemplazo del señor Roberto</w:t>
        <w:br/>
        <w:t>Guardado que falleció, a la actual auxiliar principal de 6ta.,</w:t>
        <w:br/>
        <w:t>señorita MARÍA VALERIA GAON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JS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