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9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 de 1988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117/88 Cde.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2 por el cual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8/88</w:t>
        <w:br/>
        <w:t>a los efectos de lograr la provisión de dos mil resmas de pa</w:t>
        <w:br/>
        <w:t>pel con destino al Departamento de Producción y Mantenimien-</w:t>
        <w:br/>
        <w:t>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5 de fecha 2 de no-</w:t>
        <w:br/>
        <w:t>viembre ppdo. (confr. fs. 7), habiéndose expedido respecto /</w:t>
        <w:br/>
        <w:t>de las ofertas presentadas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_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 Aprobar la Contratación Directa nº 618/88 y</w:t>
        <w:br/>
        <w:t xml:space="preserve">adjudicar a la firma "OLIVEIRA HNOS. S.A." -por menor pre- </w:t>
        <w:br/>
        <w:t>ció- de acuerdo a su presupuesto de fs. 26/29 y por el impor</w:t>
        <w:br/>
        <w:t>te total de AUSTRALES UN MILLON CIENTO CINCUENTA Y OCHO MIL</w:t>
        <w:br/>
        <w:t>($A 1.158.000,-), descuento 6% por pago 15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Papel,</w:t>
        <w:br/>
        <w:t>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 (l-05-002-1-12-1210-205) del Presupuesto /</w:t>
        <w:br/>
        <w:t>General de Gastos para el Ejercicio Financiero del año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