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4 y 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 de septiembre de 1985.</w:t>
        <w:br/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-</w:t>
        <w:br/>
        <w:t>guientes promociones en la dotación de personal adminis-</w:t>
        <w:br/>
        <w:t>trativo y técnico de las Oficinas de Mandamientos y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 (Oficial de Justicia) en reem-</w:t>
        <w:br/>
        <w:t>plazo de!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 Jorge Coronado que falleció, al ac-</w:t>
        <w:br/>
        <w:t>tual Auxiliar Superior de 3ra. (Notificador), señor CAR-</w:t>
        <w:br/>
        <w:t>LOS ALBERTO F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BOIREAU.</w:t>
        <w:br/>
        <w:t>AUXILIAR SUPERIOR DE TERCERA (Notificador) en reemplaz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nterior al actual Auxiliar Superior de 7ma. (Notifi-</w:t>
        <w:br/>
        <w:t>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RODRÍGUEZ BASAVILB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