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4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noviembre de 1979.-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interi-</w:t>
        <w:br/>
        <w:t>na en la dotación de Personal Obrero y de Maestranza de la</w:t>
        <w:br/>
        <w:t>Procuración Gener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en reemplazo del señor Héctor</w:t>
        <w:br/>
        <w:t>Ernesto Siracusa que se encuentra en uso de licencia y mien</w:t>
        <w:br/>
        <w:t>tras dure la misma, al señor MIGUEL RODOLFO CARULIAS (C.I.</w:t>
        <w:br/>
        <w:t>Nº 6.212.160 -clase 195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