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7/81      Expte.N° 72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.735/81</w:t>
        <w:br/>
        <w:t>del registro de la Subsecretaría de Administración, por el</w:t>
        <w:br/>
        <w:t>cual la Cámara Nacional de Apelaciones en lo Comercial, so</w:t>
        <w:br/>
        <w:t>licita una partida especial de $ 5.000.000.-, para la adqui</w:t>
        <w:br/>
        <w:t>síción de gas licuado (garrafa), y teniendo en cuenta lo es</w:t>
        <w:br/>
        <w:t>tablecido en la Acordada N°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-con cargo de rendir cuenta- a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cial una partida</w:t>
        <w:br/>
        <w:t>especial de PESOS: CINCO MILLONES ($ 5.000.000.-), para aten</w:t>
        <w:br/>
        <w:t>der exclusivamente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</w:t>
        <w:br/>
        <w:t>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</w:t>
        <w:br/>
        <w:t>1210-202) del Presupuesto General de Gastos para el Ejercicio</w:t>
        <w:br/>
        <w:t>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