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9/86            EXPTE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lo informado por la Subsecretaría de Admi-</w:t>
        <w:br/>
        <w:t>nistr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contratar en calidad de prórroga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yo y hasta el 31 de agosto de 1986- al doctor Roberto Er-</w:t>
        <w:br/>
        <w:t>nesto SICA que tiene a su cargo la realización de electro-</w:t>
        <w:br/>
        <w:t>miogramas, incluyendo los estudios denominados "Potenciales</w:t>
        <w:br/>
        <w:t>evocados en sus variedades visual, auditivo y somatosensiti-</w:t>
        <w:br/>
        <w:t>vo, con una remuneración que a continuación se detalla por</w:t>
        <w:br/>
        <w:t>estudio:Electromiograma de miembros superiores o inferio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 facial $A 8,91; Electromiograma de los cuatro miembros $A /</w:t>
        <w:br/>
        <w:t>14,02; Electromiograma de miembros superiores o inferiores</w:t>
        <w:br/>
        <w:t>con velocidad 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$A 11,95; Potenciales evocados en</w:t>
        <w:br/>
        <w:t>sus variedades visual, auditivo y somatosensitivo por cada /</w:t>
        <w:br/>
        <w:t>uno de ellos 32,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-</w:t>
        <w:br/>
        <w:t>buciones a Terceros" -programa 003 para el ejercicio finan-</w:t>
        <w:br/>
        <w:t>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