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575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 .N° 1231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nov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1091/84 del</w:t>
        <w:br/>
        <w:t>registro del Departamento de Compras, por el que se soli-</w:t>
        <w:br/>
        <w:t>cita autorización para convocar a licitación a fin de con-</w:t>
        <w:br/>
        <w:t>tratar el traslado de enseres personales del doctor Hugo</w:t>
        <w:br/>
        <w:t>A. Boano -recientemente designado Juez Nacional de Paz Le-</w:t>
        <w:br/>
        <w:t>trado del Territorio Nacional de Tierra del Fuego con a-</w:t>
        <w:br/>
        <w:t>siento en la ciudad de Ushuaia- desde la localidad de A-</w:t>
        <w:br/>
        <w:t>cassuso, Partido de San Isidro (Provincia de Buenos Aires)</w:t>
        <w:br/>
        <w:t>hasta el citado asiento de sus fun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l peticionante se encuentra comprendido</w:t>
        <w:br/>
        <w:t>en lo prescripto en el artículo 10 de la Ley Orgánica de la</w:t>
        <w:br/>
        <w:t>Justicia Nacional (Decreto - Ley N° 1285/5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mediante resolución N° 786 de</w:t>
        <w:br/>
        <w:t>fecha 15 de noviembre de 1974 se ha declarado aplicable en</w:t>
        <w:br/>
        <w:t>el ámbito del Poder Judicial de la Nación lo dispuesto en</w:t>
        <w:br/>
        <w:t>el Decreto 1343/74 del Poder Ejecutivo Nacional, salvo las</w:t>
        <w:br/>
        <w:t>disposiciones contenidas en algunos artículos en donde se</w:t>
        <w:br/>
        <w:t>han establecido normas particulares a las que se sujetará</w:t>
        <w:br/>
        <w:t>este Po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la licitación pertinente conforme al pliego y claú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articulares obrantes a fs. 4 y 5, amparando el procedi-</w:t>
        <w:br/>
        <w:t>miento en lo previsto por el art. 56, inc.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ilidad y su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El importe aproximado que  asciende  a la  suma</w:t>
        <w:br/>
        <w:t>de PESOS ARGENTINOS UN MILLÓN   ($a.   1.000.000.-),   destinado</w:t>
        <w:br/>
        <w:t>a atender el gasto emergente de la licitación que se autori-</w:t>
        <w:br/>
        <w:t>za,  deberá afectarse a la Cuenta  "Transporte y Almacenaje"</w:t>
        <w:br/>
        <w:t>(1-05-002-1-12-1220-227)   del Presupuesto General  de Gastos</w:t>
        <w:br/>
        <w:t>para el Ejercicio Financi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año 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 Regístrese y devuélvase  al Departamento de</w:t>
        <w:br/>
        <w:t>Compras, 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8</Characters>
  <CharactersWithSpaces>172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Victor Pagnone</dc:creator>
  <dc:description/>
  <dc:language>en-US</dc:language>
  <cp:lastModifiedBy/>
  <dcterms:modified xsi:type="dcterms:W3CDTF">2007-03-23T10:58:00Z</dcterms:modified>
  <cp:revision>3</cp:revision>
  <dc:subject/>
  <dc:title>RESOLUCIÓN N° 575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