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1839/0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te. n° 13-24038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AR"/>
        </w:rPr>
        <w:t xml:space="preserve">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lba Teodolina Villa -fs. 2-, en el cual solicita el pago del anticipo de pensión normado en el art. 5 de la ley 18.464, al que tendría derecho en su carácter de cónyuge supérstite de Oscar Enrique Moreno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3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Elba Teodolina Vil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