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Visto lo solicitado por el Juzgado</w:t>
        <w:br/>
        <w:t>Federal de Primera Instancia de San Isidr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os  fundamentos  expuestos, 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icio de este Tribunal,  re</w:t>
      </w:r>
      <w:r>
        <w:rPr>
          <w:rFonts w:eastAsia="Courier New" w:ascii="Courier New" w:hAnsi="Courier New"/>
          <w:color w:val="auto"/>
          <w:sz w:val="20"/>
          <w:lang w:val="es-ES_tradnl"/>
        </w:rPr>
        <w:t>únen los requisitos de excep-</w:t>
        <w:br/>
        <w:t>cionalidad exigidos en el punto 2° de la acordada 23/90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firmar los alcances de la resolución n°</w:t>
        <w:br/>
        <w:t>127/90 de fecha 27 de febrero del corriente año y autorizar a</w:t>
        <w:br/>
        <w:t>la Subsecretaría de Administración a liquidar las horas ex-</w:t>
        <w:br/>
        <w:t>tras, a razón de tres horas diarias en día hábiles, a partir</w:t>
        <w:br/>
        <w:t>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1 de diciembre de 1990, al perso-</w:t>
        <w:br/>
        <w:t>nal del Juzgado Federal de Primera Instancia de San Isidro,</w:t>
        <w:br/>
        <w:t>cuyos cargo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 auxiliares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 auxiliares superior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 auxiliares principales de 5a.</w:t>
        <w:br/>
        <w:t>11 auxiliares principal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 auxiliares principales de 7a. P.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con cargo a la cuenta "servicios</w:t>
        <w:br/>
        <w:t>extraordina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