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9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4                                                                        SUPERINTENDENCIA ADMINISTRATIV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aérea - ida y vuelta - Comodoro Rivadavia / Ushuaia -</w:t>
        <w:br/>
        <w:t>fecha abierta) y anticipo de viáticos por el término de</w:t>
        <w:br/>
        <w:t>trece (13) días, formulado en estas actuaciones por el</w:t>
        <w:br/>
        <w:t>señor Presidente del Tribunal Oral en lo Criminal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Comodoro Rivadavia doctor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 Diego, a</w:t>
        <w:br/>
        <w:t>su favor y a los señores magistrados y funcionarios que</w:t>
        <w:br/>
        <w:t>se consignan a fs. 1/3, con motivo de tener que consti-</w:t>
        <w:br/>
        <w:t>tuirse el tribunal en la ciudad de Ushuaia (Provincia de</w:t>
        <w:br/>
        <w:t>Tierra del Fuego) con el objeto de realizar Audiencias</w:t>
        <w:br/>
        <w:t>de Debate y Juicio en las causas que se mencionan a fs.</w:t>
        <w:br/>
        <w:t>1, 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