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055/95</w:t>
        <w:br/>
        <w:t>SUPERINTENDENCIA ADMINISTRATIVA</w:t>
        <w:br/>
        <w:t>MF.7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ar del Plata/Buenos Aires)</w:t>
        <w:br/>
        <w:t>y anticipo de viático por el término de un (1) día,</w:t>
        <w:br/>
        <w:t>formulado precedentemente por el señor Presidente de</w:t>
        <w:br/>
        <w:t>la Cámara Federal de Apelaciones de Mar del Plata (Pro-</w:t>
        <w:br/>
        <w:t>vincia de Buenos Aires) doctor Alejandro Osvaldo</w:t>
        <w:br/>
        <w:t>Tazza, con motivo de tener que trasladarse a esta Capi-</w:t>
        <w:br/>
        <w:t>tal el día 14 del corriente con el objeto de realizar</w:t>
        <w:br/>
        <w:t>diversas gestiones ante la Corte Suprema de Justicia de</w:t>
        <w:br/>
        <w:t>la Nación, autorízase a la Subsecretaría de Administra-</w:t>
        <w:br/>
        <w:t>ción a dar trámite favorable a la 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