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82/82                                                  EXP. Nº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marzo de 1982.-</w:t>
        <w:br/>
        <w:t>En ejercicio de las facultades estable-</w:t>
        <w:br/>
        <w:t>cidas en el art. 13 del decreto-ley 1285/58 (Ley 14.467)</w:t>
        <w:br/>
        <w:t>y 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zo de 1958)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 la Ofi-</w:t>
        <w:br/>
        <w:t>cina de Notificaciones para la Justicia Nacional.</w:t>
        <w:br/>
        <w:t>AUXILIAR PRINCIPAL DE SEGUNDA: (Notificador) -interino- en</w:t>
        <w:br/>
        <w:t>reemplazo del señor Martín Miguel Claps, que fué promovido</w:t>
        <w:br/>
        <w:t>interinamente al señor JORGE IGNACIO SANCHEZ DE LORIA (C.I.</w:t>
        <w:br/>
        <w:t>Nº7.114.904 D.N.I. Nº 11.031.954. -clase 195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