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9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3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7 "in</w:t>
        <w:br/>
        <w:t>situ", a los efectos de lograr el servicio de limpieza</w:t>
        <w:br/>
        <w:t>del edificio sede de los Tribunales Federales Tucumán</w:t>
        <w:br/>
        <w:t>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y</w:t>
        <w:br/>
        <w:t>el 31 de 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6 de fecha</w:t>
        <w:br/>
        <w:t>6 de enero ppdo, (Confr. fs.129), adjudicándose la misma</w:t>
        <w:br/>
        <w:t>«por menor precio- a la firma "EL DIAMANTE de MAXIMO</w:t>
        <w:br/>
        <w:t>CORVALAN y JUAN P. VIAÑA", conforme al dictamen de</w:t>
        <w:br/>
        <w:t>la Comisión de Preadjudicaciones de fs. 1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1 la firma "INTEG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A - EMPRESA DE LIMPIEZA" formula la impugnación, adu-</w:t>
        <w:br/>
        <w:t>ciendo que la firma adjuntó antecedentes laborales fal-</w:t>
        <w:br/>
        <w:t>sos (confr. fs. 131/150 y 154/159 terce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EL DIAMANTE de MA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VALAN y JUAN P. VIAÑA", remite los antecedentes</w:t>
        <w:br/>
        <w:t>laborales solicitados por la Comisión de Preadjudicacio-</w:t>
        <w:br/>
        <w:t>nes (confr. fs. 160/16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74/180 y 182/183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ma-</w:t>
        <w:br/>
        <w:t>ra Federal de Apelaciones de Tucumán eleva las constan-</w:t>
        <w:br/>
        <w:t>cias requeridas por la mencionada Comisión a fs,</w:t>
        <w:br/>
        <w:t>152/153, 170 y 1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81 se expide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, aconsejando no hacer lugar a la impugnación plan-</w:t>
        <w:br/>
        <w:t>te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 la impu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a por la firma "INTEGRAL DEL NOA - EMPRESA DE</w:t>
        <w:br/>
        <w:t>LIMPIEZA", debiendo estar a lo dispuesto por este Tribu-</w:t>
        <w:br/>
        <w:t>nal en su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de fecha 6 de enero último</w:t>
        <w:br/>
        <w:t>(confr. fs. 12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4</Characters>
  <CharactersWithSpaces>14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