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339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8</w:t>
      </w:r>
      <w:r>
        <w:rPr>
          <w:rFonts w:ascii="Courier New" w:hAnsi="Courier New"/>
          <w:sz w:val="20"/>
        </w:rPr>
        <w:t xml:space="preserve"> días </w:t>
      </w:r>
      <w:r>
        <w:rPr>
          <w:rFonts w:ascii="Courier New" w:hAnsi="Courier New"/>
          <w:sz w:val="20"/>
          <w:lang w:val="es-ES_tradnl"/>
        </w:rPr>
        <w:t xml:space="preserve">del mes de </w:t>
      </w:r>
      <w:r>
        <w:rPr>
          <w:rFonts w:ascii="Courier New" w:hAnsi="Courier New"/>
          <w:sz w:val="20"/>
        </w:rPr>
        <w:t xml:space="preserve"> mayo </w:t>
      </w:r>
      <w:r>
        <w:rPr>
          <w:rFonts w:ascii="Courier New" w:hAnsi="Courier New"/>
          <w:sz w:val="20"/>
          <w:lang w:val="es-ES_tradnl"/>
        </w:rPr>
        <w:t>del año mil</w:t>
        <w:br/>
        <w:t>novecientos noventa y seis, reunidos en la Sala de Acuerdos</w:t>
        <w:br/>
        <w:t>del Tribunal, los señores Ministros que suscriben la presen-</w:t>
        <w:br/>
        <w:t>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 dispues-</w:t>
        <w:br/>
        <w:t>to por la ley 24.121, correspond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e Tribunal dictar</w:t>
        <w:br/>
        <w:t>las medidas tendientes a la puesta en marcha de los nuevos</w:t>
        <w:br/>
        <w:t>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nsformar los actuales Juzga-</w:t>
        <w:br/>
        <w:t>dos Nacionales de Primera Instancia en lo Criminal de Sen-</w:t>
        <w:br/>
        <w:t>tencia Letras "P" y "Q", en los Juzgados Nacionales en lo</w:t>
        <w:br/>
        <w:t>Criminal de Instrucción números 40 y 41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feriado judici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zgados mencionados en primer término por el lapso de</w:t>
        <w:br/>
        <w:t>15 días hábiles, con el propósito de facili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tareas</w:t>
        <w:br/>
        <w:t>de inventario de expedientes para su posterior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feriado judicial dis-</w:t>
        <w:br/>
        <w:t>puesto precedentemente, los titulares de los juzgados debe-</w:t>
        <w:br/>
        <w:t>rán atender los asuntos que, por su</w:t>
      </w:r>
      <w:r>
        <w:rPr>
          <w:rFonts w:ascii="Courier New" w:hAnsi="Courier New"/>
          <w:sz w:val="20"/>
        </w:rPr>
        <w:t xml:space="preserve"> naturaleza, </w:t>
      </w:r>
      <w:r>
        <w:rPr>
          <w:rFonts w:ascii="Courier New" w:hAnsi="Courier New"/>
          <w:sz w:val="20"/>
          <w:lang w:val="es-ES_tradnl"/>
        </w:rPr>
        <w:t>no admitan</w:t>
        <w:br/>
        <w:t>demora y será exigida la concurrencia de</w:t>
      </w:r>
      <w:r>
        <w:rPr>
          <w:rFonts w:ascii="Courier New" w:hAnsi="Courier New"/>
          <w:sz w:val="20"/>
        </w:rPr>
        <w:t xml:space="preserve"> todo </w:t>
      </w:r>
      <w:r>
        <w:rPr>
          <w:rFonts w:ascii="Courier New" w:hAnsi="Courier New"/>
          <w:sz w:val="20"/>
          <w:lang w:val="es-ES_tradnl"/>
        </w:rPr>
        <w:t>su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iéndase a 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la distribución equitativa de las causas en trámite</w:t>
        <w:br/>
        <w:t>ante los Juzgados Nacionales de Primera Insta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o Cri-</w:t>
        <w:br/>
        <w:t>minal de Sentencia Letras "P" y "Q" entre los restantes juz-</w:t>
        <w:br/>
        <w:t>gados nacionales de primera instancia en lo criminal de sen-</w:t>
        <w:br/>
        <w:t>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feriado judicial pa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Nacionales de Primera Instancia</w:t>
      </w:r>
      <w:r>
        <w:rPr>
          <w:rFonts w:ascii="Courier New" w:hAnsi="Courier New"/>
          <w:sz w:val="20"/>
        </w:rPr>
        <w:t xml:space="preserve"> en lo </w:t>
      </w:r>
      <w:r>
        <w:rPr>
          <w:rFonts w:ascii="Courier New" w:hAnsi="Courier New"/>
          <w:sz w:val="20"/>
          <w:lang w:val="es-ES_tradnl"/>
        </w:rPr>
        <w:t>Criminal de</w:t>
        <w:br/>
        <w:t xml:space="preserve">Sentencia Letras "A"; "C"; "D"; "LL" ; "k"; </w:t>
      </w:r>
      <w:r>
        <w:rPr>
          <w:rFonts w:ascii="Courier New" w:hAnsi="Courier New"/>
          <w:sz w:val="20"/>
          <w:lang w:val="en-US"/>
        </w:rPr>
        <w:t xml:space="preserve">"V"; </w:t>
      </w:r>
      <w:r>
        <w:rPr>
          <w:rFonts w:ascii="Courier New" w:hAnsi="Courier New"/>
          <w:sz w:val="20"/>
          <w:lang w:val="es-ES_tradnl"/>
        </w:rPr>
        <w:t>"W" y "Z"</w:t>
        <w:br/>
        <w:t>por el término de diez días hábiles, una vez vencido el fe-</w:t>
        <w:br/>
        <w:t>riado dispuesto en el primer párrafo de la presente, con el</w:t>
        <w:br/>
        <w:t>objeto de facilitar las tareas de recepción de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Transcurridos los plaz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ados, los señores jueces a cargo de Los Juzgados Nacio-</w:t>
        <w:br/>
        <w:t xml:space="preserve">nales de Primera Instancia en lo </w:t>
      </w:r>
      <w:r>
        <w:rPr>
          <w:rFonts w:ascii="Courier New" w:hAnsi="Courier New"/>
          <w:sz w:val="20"/>
          <w:lang w:val="en-US"/>
        </w:rPr>
        <w:t>Crimi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ntencia L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 "P" y "Q" pasarán a desempeñarse como titulares de los</w:t>
        <w:br/>
        <w:t>Juzgados Nacionales en lo Criminal de Instrucción números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41, respectivamente, a los que se les asignará las secre-</w:t>
        <w:br/>
        <w:t>tarías de instrucción números 139 y 112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iéndase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que efectúe las modificaciones necesarias en el sis-</w:t>
        <w:br/>
        <w:t>tema de turnos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Trasladar el personal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s de sentencia números 16, 17, 18 y 19 a la Cáma-</w:t>
        <w:br/>
        <w:t>ra Nacional de Casación Penal la que en virtud de las facul-</w:t>
        <w:br/>
        <w:t>tades de superintendencia que posee sobre los tribunales de</w:t>
        <w:br/>
        <w:t>juicio de esta Capital deberá distribuir a esos agentas en-</w:t>
        <w:br/>
        <w:t>tre los Tribunales Orales en lo Criminal números 25, 26, 27,</w:t>
        <w:br/>
        <w:t>28, 29 y 30 en forma equitativa y respetando en lo posible,</w:t>
        <w:br/>
        <w:t>la planta tipo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os señores secretarios de</w:t>
      </w:r>
      <w:r>
        <w:rPr>
          <w:rFonts w:ascii="Courier New" w:hAnsi="Courier New"/>
          <w:sz w:val="20"/>
        </w:rPr>
        <w:t xml:space="preserve">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s de sentencia números 16, 17, 18 y 19 pasarán</w:t>
      </w:r>
      <w:r>
        <w:rPr>
          <w:rFonts w:ascii="Courier New" w:hAnsi="Courier New"/>
          <w:sz w:val="20"/>
        </w:rPr>
        <w:t xml:space="preserve"> a</w:t>
        <w:br/>
      </w:r>
      <w:r>
        <w:rPr>
          <w:rFonts w:ascii="Courier New" w:hAnsi="Courier New"/>
          <w:sz w:val="20"/>
          <w:lang w:val="es-ES_tradnl"/>
        </w:rPr>
        <w:t>desempeñarse como secretarios de las Fiscalías Nacionales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Primera Instancia en lo Criminal de Instrucción números 36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os contratos</w:t>
      </w:r>
      <w:r>
        <w:rPr>
          <w:rFonts w:ascii="Courier New" w:hAnsi="Courier New"/>
          <w:sz w:val="20"/>
        </w:rPr>
        <w:t xml:space="preserve">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dos por resolución N° 1372/95 a los Juzgados de Senten-</w:t>
        <w:br/>
        <w:t>cia Letras P y Q sean redistribuidos por la Cámara Nacional</w:t>
        <w:br/>
        <w:t>de Apelaciones en lo Criminal y Correccional entre los</w:t>
      </w:r>
      <w:r>
        <w:rPr>
          <w:rFonts w:ascii="Courier New" w:hAnsi="Courier New"/>
          <w:sz w:val="20"/>
        </w:rPr>
        <w:t xml:space="preserve"> Juz-</w:t>
        <w:br/>
      </w:r>
      <w:r>
        <w:rPr>
          <w:rFonts w:ascii="Courier New" w:hAnsi="Courier New"/>
          <w:sz w:val="20"/>
          <w:lang w:val="es-ES_tradnl"/>
        </w:rPr>
        <w:t>gados de Sentencia Letra Z y 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, ordenando que se comunicase y regístrase en el libro</w:t>
        <w:br/>
        <w:t>correspondiente y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39</Characters>
  <CharactersWithSpaces>2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2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