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4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 =212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  <w:br/>
        <w:t>Federal Apelaciones de La Plata, y teniendo en cuenta las atribuciones</w:t>
        <w:br/>
        <w:t>conferidas a la Dirección de Administración Financiera mediante Resolución</w:t>
        <w:br/>
        <w:t>CSJN N° 252/98, de conformidad, pase a la citada dependencia para la</w:t>
        <w:br/>
        <w:t>prosecución del trámite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rva este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e atenta nota de remis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