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1</w:t>
      </w:r>
      <w:r>
        <w:rPr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_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8</w:t>
      </w:r>
      <w:r>
        <w:rPr>
          <w:sz w:val="20"/>
          <w:lang w:val="es-ES_tradnl"/>
        </w:rPr>
        <w:t>95/84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95/84//</w:t>
        <w:br/>
        <w:t>S.S,A.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orgue Judicial solicita se le asigne con ca-</w:t>
        <w:br/>
        <w:t>rácter de urgente, una partida especial de CIEN MIL PESOS ARGENTI-</w:t>
        <w:br/>
        <w:t>NOS ($a. 100.000) para atender la limpieza de diversas prendas y/</w:t>
        <w:br/>
        <w:t>elementos que se utilizan para la realización de las funciones pe-</w:t>
        <w:br/>
        <w:t>riciales y tareas complementarias correspondientes a organismos a-</w:t>
        <w:br/>
        <w:t>nex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requerimiento se funda en el incumpli-</w:t>
        <w:br/>
        <w:t>miento de la Orden de Compra N°7/84 por la firma Lavadero Belgra-</w:t>
        <w:br/>
        <w:t>no, tramitando la rescición de la misma por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rgencia de contar con las prendas y elementos</w:t>
        <w:br/>
        <w:t>necesarios, requiere se autorice al Departamento de Compras contra-</w:t>
        <w:br/>
        <w:t>te directamente el citado servicio, trámite que demorará aproxima-</w:t>
        <w:br/>
        <w:t>damente treinta (30) días, por lo que resulta imprescindible asig-</w:t>
        <w:br/>
        <w:t>nar la partida, requerida por 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a la Morgue Judicial -con cargo de rendir/</w:t>
        <w:br/>
        <w:t>cuenta- una partida especial de PESOS ARGENTINOS; CIEN MIL ($A.100.000)</w:t>
        <w:br/>
        <w:t>destinada a atender el servicio de limpieza de diversas prendas y /</w:t>
        <w:br/>
        <w:t>elementos que se utili2an para la realización de funciones pericia-/</w:t>
        <w:br/>
        <w:t>les v tareas complementarias correspondientes a organismos anex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HONORARIOS Y</w:t>
        <w:br/>
        <w:t>RETRIBUCIONES A TERCEROS (1-05-003-1-12-1220-230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vuelva a la Subsecretaría de Admi-</w:t>
        <w:br/>
        <w:t>nistración, la que deberá poner en conocimiento de lo dispuesto a</w:t>
        <w:br/>
        <w:t xml:space="preserve">la Morgue Judicial y demá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Nº 20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