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6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38/94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una</w:t>
        <w:br/>
        <w:t>contratación directa a los efectos de lograr la provi-</w:t>
        <w:br/>
        <w:t>sión, armado y colocado con trabajos necesarios de un</w:t>
        <w:br/>
        <w:t>colector de tanque de agua de reserva en el edificio si-</w:t>
        <w:br/>
        <w:t>to en la calle Avda. Roque Sáenz Peña 1211 de esta Capi-</w:t>
        <w:br/>
        <w:t>tal, y teniendo en cuenta lo establecido en el Artículo</w:t>
        <w:br/>
        <w:t>56, Inciso 3o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anexos y especificaciones</w:t>
        <w:br/>
        <w:t>técnicas obrantes a fs. 46/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DIECISIETE MIL QUINIENTOS ($</w:t>
        <w:br/>
        <w:t>17.500.-)- a la Cuenta "Mantenimiento y reparación de</w:t>
        <w:br/>
        <w:t>edificios y locales" (05-17-00-00-01-0097-3-3-1-</w:t>
        <w:br/>
        <w:t>00000-1-1.3} del Presupuesto General de Gastos para el</w:t>
        <w:br/>
        <w:t>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nse las ac-</w:t>
        <w:br/>
        <w:t>tuaciones a la Subsecretaría de Adminístración, a sus</w:t>
        <w:br/>
        <w:t xml:space="preserve">efectos.-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57:00Z</dcterms:created>
  <dc:creator>Victor Pagnone</dc:creator>
  <dc:description/>
  <dc:language>en-US</dc:language>
  <cp:lastModifiedBy/>
  <dcterms:modified xsi:type="dcterms:W3CDTF">2006-08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