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5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-</w:t>
        <w:br/>
        <w:t>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0 de noviembre de 1994-</w:t>
        <w:br/>
        <w:t>los alcances de la resolución N° 2247/93, referente a la</w:t>
        <w:br/>
        <w:t>contratación de un agente con una categoría presupuestaria</w:t>
        <w:br/>
        <w:t>equivalente a la del cargo de Secretario de Juzgado para</w:t>
        <w:br/>
        <w:t>desempeñarse en la Cámara Federal de Apelaciones de Comodoro</w:t>
        <w:br/>
        <w:t>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 caso de que el agente pertenez-</w:t>
        <w:br/>
        <w:t>ca a la planta de personal permanente concédesele licencia</w:t>
        <w:br/>
        <w:t>sin goce de sueldo minetras dure su contratación   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    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         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itir</w:t>
      </w:r>
      <w:r>
        <w:rPr>
          <w:rFonts w:eastAsia="Arial" w:ascii="Arial" w:hAnsi="Arial"/>
          <w:color w:val="auto"/>
          <w:sz w:val="20"/>
          <w:lang w:val="es-ES_tradnl"/>
        </w:rPr>
        <w:t>án a la Subsecretaría de Administración para su    cumpli-</w:t>
        <w:br/>
        <w:t>miento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