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96</w:t>
      </w:r>
      <w:r>
        <w:rPr>
          <w:rFonts w:eastAsia="Courier New" w:ascii="Courier New" w:hAnsi="Courier New"/>
          <w:color w:val="auto"/>
          <w:sz w:val="20"/>
          <w:lang w:val="es-ES_tradnl"/>
        </w:rPr>
        <w:t>/91   EXP .N°65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lo solicitado por la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respecto a que se autorice</w:t>
        <w:br/>
        <w:t>a dicha dependencia a aplicar para su personal el Reglamento</w:t>
        <w:br/>
        <w:t>de Calificaciones vigente para los agentes del Tribunal, apro-</w:t>
        <w:br/>
        <w:t>b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 de fecha 23 de noviembre de 1989</w:t>
        <w:br/>
        <w:t>(fs.1/9)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 Superinten-</w:t>
        <w:br/>
        <w:t>dencia Administrativa, presta su conformidad al pedido efectua-</w:t>
        <w:br/>
        <w:t>do (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la aplicación del Regla-</w:t>
        <w:br/>
        <w:t>mento de Calificaciones aprob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9, al</w:t>
        <w:br/>
        <w:t>personal perteneciente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jar sin efecto, consecuentemente,</w:t>
        <w:br/>
        <w:t>las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67/87, de fecha 7 de mayo de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