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7/89</w:t>
        <w:br/>
        <w:t>SUPERINTENDENCIA ADMINISTRATIVA</w:t>
        <w:br/>
        <w:t>b.6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lograr la provisión de</w:t>
        <w:br/>
        <w:t>quinientos (500) crucifijos con destino a la</w:t>
        <w:br/>
        <w:t>Prosecretaría de Abastecimiento; y teniendo en cuenta lo</w:t>
        <w:br/>
        <w:t>establecido en el art.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fectu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42/43 (Forma de</w:t>
        <w:br/>
        <w:t>pago: sesenta -60- días de la fecha de factura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O TRES MILLONES QUINIENTOS MIL ($A 103.500.000.-)</w:t>
        <w:br/>
        <w:t>-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- deberá afectarse a la Cuenta "Otras in-</w:t>
        <w:br/>
        <w:t>versiones" (1-05-004-4-41-4120-325) del Presupuesto Gene-</w:t>
        <w:br/>
        <w:t>ral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astos para el Ejercicio Financiero del an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