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2/84-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4/84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caratulado "MASIA,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l s/licencia por enfermedad", teniendo en cuen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 informado</w:t>
        <w:br/>
        <w:t>por 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con fecha 13 de no-</w:t>
        <w:br/>
        <w:t>viembre (fs. 27), por el que recomienda prorrogar la licencia /</w:t>
        <w:br/>
        <w:t>médica del Auxiliar Principal de 5ta. (POM), agente de la Sub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señor Angel Masía des-</w:t>
        <w:br/>
        <w:t>de el día 10 de noviembre y hasta el día 7 de diciembre próximo/</w:t>
        <w:br/>
        <w:t>y lo dispuesto por Resolución N° 523/84 -S.S.A.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licencia con goce de haberes del /</w:t>
        <w:br/>
        <w:t>Auxiliar Principal de 5ta. (POM) señor Angel Masía desde el día</w:t>
        <w:br/>
        <w:t>10 de noviembre pasado y hasta el día 7 de diciembre próximo, /</w:t>
        <w:br/>
        <w:t>de acuerdo a lo previsto por el Artículo 23, Inciso a) de la /</w:t>
        <w:br/>
        <w:t>Acordada N°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secretaría de/</w:t>
        <w:br/>
        <w:t>Administración 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