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.8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34 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  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quipamiento para com-</w:t>
        <w:br/>
        <w:t>putación ron destino al Juzgado Federal de Primera Ins-</w:t>
        <w:br/>
        <w:t>tancia de Córdoba n° 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consta el pedido efectua-</w:t>
        <w:br/>
        <w:t>do por el    titular del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zgado Federal de Primera Instan-</w:t>
        <w:br/>
        <w:t>cia de C</w:t>
      </w:r>
      <w:r>
        <w:rPr>
          <w:rFonts w:eastAsia="Arial" w:ascii="Arial" w:hAnsi="Arial"/>
          <w:color w:val="auto"/>
          <w:sz w:val="20"/>
          <w:lang w:val="es-ES_tradnl"/>
        </w:rPr>
        <w:t>órdob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8/10 se agrega el pliego</w:t>
        <w:br/>
        <w:t>de bases y condiciones que regir</w:t>
      </w:r>
      <w:r>
        <w:rPr>
          <w:rFonts w:eastAsia="Arial" w:ascii="Arial" w:hAnsi="Arial"/>
          <w:color w:val="auto"/>
          <w:sz w:val="20"/>
          <w:lang w:val="es-ES_tradnl"/>
        </w:rPr>
        <w:t>á la convoca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teniendo en cuenta lo esta-</w:t>
        <w:br/>
        <w:t>blecid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alizar la contratación directa perti-</w:t>
        <w:br/>
        <w:t>nente, a !os fines señalados precedentemente y conforme</w:t>
        <w:br/>
        <w:t>al pliego de bases y condicion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TRES MIL OCHO-</w:t>
        <w:br/>
        <w:t>CIENTOS OCHO (fs.3.808.-). a las partidas pertinentes del</w:t>
        <w:br/>
        <w:t>Presupuesta Genera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Gastos para el Ejercicio Financie-</w:t>
        <w:br/>
        <w:t>ro del año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istrese y remítase a la Subse-</w:t>
        <w:br/>
        <w:t>cretaría de Administrar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