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303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5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3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8 </w:t>
      </w:r>
      <w:r>
        <w:rPr>
          <w:rFonts w:ascii="Arial" w:hAnsi="Arial"/>
          <w:color w:val="auto"/>
          <w:sz w:val="20"/>
          <w:lang w:val="es-ES_tradnl"/>
        </w:rPr>
        <w:t>de marz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en la no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ntecede por el se</w:t>
      </w:r>
      <w:r>
        <w:rPr>
          <w:rFonts w:eastAsia="Arial" w:ascii="Arial" w:hAnsi="Arial"/>
          <w:color w:val="auto"/>
          <w:sz w:val="20"/>
          <w:lang w:val="es-ES_tradnl"/>
        </w:rPr>
        <w:t>ñor Director del Archivo General y</w:t>
        <w:br/>
        <w:t>teniendo en cuenta lo dispuesto por este Tribunal en el</w:t>
        <w:br/>
        <w:t>Artículo 30 del Reglamento aprobado por Acordada N°</w:t>
        <w:br/>
        <w:t>34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Fijar en la suma de DOS AUSTRA-</w:t>
        <w:br/>
        <w:t>LES ($A 2.-) el arancel a percibir por cada planilla de</w:t>
        <w:br/>
        <w:t>testimonios, fotocopias o certificados expedidos por el</w:t>
        <w:br/>
        <w:t>Archivo, con la salvedad establecida en el Art</w:t>
      </w:r>
      <w:r>
        <w:rPr>
          <w:rFonts w:eastAsia="Arial" w:ascii="Arial" w:hAnsi="Arial"/>
          <w:color w:val="auto"/>
          <w:sz w:val="20"/>
          <w:lang w:val="es-ES_tradnl"/>
        </w:rPr>
        <w:t>ículo 30</w:t>
        <w:br/>
        <w:t>del Reglamento del Archivo General del Poder Judicial de</w:t>
        <w:br/>
        <w:t>la Nación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</w:t>
        <w:br/>
        <w:t>citada dependencia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