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2    de junio de 1988.-</w:t>
        <w:br/>
        <w:t>Visto lo solicit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 y lo informado por la Subsecre-</w:t>
        <w:br/>
        <w:t>tarl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liquidar las horas extras que realizará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oficial superior </w:t>
        <w:br/>
        <w:t>de 9na.-personal administrativo y técnico-señor Luis Armando /</w:t>
        <w:br/>
        <w:t>Lorenzo a razón de 3 horas diarias en días hábiles, de la Secre-</w:t>
        <w:br/>
        <w:t>taría de Superintendencia Administra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/</w:t>
        <w:br/>
        <w:t>mente dispuesto con cargo a la cuenta "Servicios extraordina-</w:t>
        <w:br/>
        <w:t>ri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