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AR"/>
        </w:rPr>
        <w:t xml:space="preserve"> 589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/89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ener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62/88 por</w:t>
        <w:br/>
        <w:t>el cual se tramita la Licitación Pública n° 548/88, "in-si-</w:t>
        <w:br/>
        <w:t>tu", a los efectos de lograr el servicio de mantenimiento y</w:t>
        <w:br/>
        <w:t>asistencia técnica integral de treinta (30) máquinas de es-</w:t>
        <w:br/>
        <w:t>cribir manuales y ocho (8) máquinas de escribir eléctricas,</w:t>
        <w:br/>
        <w:t>con inclusión de los repuestos que fueran necesarios, afec-</w:t>
        <w:br/>
        <w:t>tadas al uso de la Cámara Federal de Apelaciones de Comodo-</w:t>
        <w:br/>
        <w:t>ro Rivadavia, durante el período comprendido entre el 1° de</w:t>
        <w:br/>
        <w:t>enero a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1029 de fecha 19 de oc-</w:t>
        <w:br/>
        <w:t>tubre ppdo. (confr. fs. 5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,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° 548/88 y</w:t>
        <w:br/>
        <w:t>adjudicar a la firma "EQUIPAMIENTOS ARCE de AGUSTIN ARCE" /</w:t>
        <w:br/>
        <w:t>-por menor precio- de acuerdo a su presupuesto de fs. 22/24</w:t>
        <w:br/>
        <w:t>y por el importe total de AUSTRALES CUARENTA Y TRES MIL NO-</w:t>
        <w:br/>
        <w:t>VECIENTOS VEINTE ($A 43.92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fectar el presente gasto a la Cuenta "Ho-</w:t>
        <w:br/>
        <w:t>norarios y retribuciones a terceros" (1-05-002-1-12-1220-//</w:t>
        <w:br/>
        <w:t>230) del Presupuesto General de Gastos para el Ejercicio Fi-</w:t>
        <w:br/>
        <w:t>nanciero d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