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78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2910/78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diciembre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6.614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8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que se tramita la contratación del servicio de atención</w:t>
        <w:br/>
        <w:t>técnica integral de ascensores y bombas elevadoras de agua</w:t>
        <w:br/>
        <w:t>y cloacales por el término de tres años y teniendo en cuen-</w:t>
        <w:br/>
        <w:t>ta lo establecido   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1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convocar la licitación pertinente, conforme /</w:t>
        <w:br/>
        <w:t>al pliego y cláusulas particulares obrantes a fs. 14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CIENTO TREINTA MILLONES ($ 130.000.000.-)</w:t>
        <w:br/>
        <w:t>destinado a atender el gasto emergente de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/</w:t>
        <w:br/>
        <w:t>que se autoriza, deberá imputarse de la siguiente maner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 128.900.000.--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erceros" (1-05-002-1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$      1.1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a la Cuenta "Honorarios y Retribucion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Terceros" (1-05-003-1-12-1220-230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resupuesto General de Gastos para el Ejercicio Finan-</w:t>
        <w:br/>
        <w:t>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9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citada</w:t>
        <w:br/>
        <w:t>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