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.80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3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el reintegro de las erogaciones realiza-</w:t>
        <w:br/>
        <w:t>das con las partidas destinadas al fondo especial para</w:t>
        <w:br/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solicitados por la Prosecretaría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valan los 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-</w:t>
        <w:br/>
        <w:t>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</w:t>
        <w:br/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n° 267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 tomado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señor</w:t>
        <w:br/>
        <w:t>Administrador Gen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a    la   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integrar a la Prosecretaría del Tribu-</w:t>
        <w:br/>
        <w:t>nal la suma de PES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INC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IL SEISCIENTOS SESENTA Y</w:t>
        <w:br/>
        <w:t>TRES CON TREINTA Y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SIE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ENTAVOS ($ 5.663,37), de con-</w:t>
        <w:br/>
        <w:t>formidad a lo señal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