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febrero de 1979.-</w:t>
        <w:br/>
        <w:t>Aceptase -con efectos a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º de marzo próximo- la</w:t>
        <w:br/>
        <w:t>renuncia presentada por el Auxiliar Superior de Sexta (No-</w:t>
        <w:br/>
        <w:t>tificador) de la Oficina de Mandamientos y Notificaciones</w:t>
        <w:br/>
        <w:t>para la Justicia Nacional de la Capital Federal, señor</w:t>
        <w:br/>
        <w:t>Mario Jorge Cantalupp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