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EXPEDIENTE N°   2002/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652 /92 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7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3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julio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</w:t>
        <w:br/>
        <w:t>cuales tramita la ejecución de la obra de provisión, mon-</w:t>
        <w:br/>
        <w:t>taje e instalación eléctrica del tablero principal, ta-</w:t>
        <w:br/>
        <w:t>blero de servicios y montantes en el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edificio sito en la</w:t>
        <w:br/>
        <w:t>Avda, Callao 635 de esta ciudad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Prosecretaría de Arquitectura ele-</w:t>
        <w:br/>
        <w:t>va la documentación licitarla destinada a contratar bajo</w:t>
        <w:br/>
        <w:t>el régimen de la ley 13.064 los trabajos precedente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ñalad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los informes de la Sub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 de Servicios de fs. 2, 4, 6 y 11 surge que el es-</w:t>
        <w:br/>
        <w:t>tado de la instalación en cuestión comporta el peligro</w:t>
        <w:br/>
        <w:t>inminente de incendio y que el potencial energético ac-</w:t>
        <w:br/>
        <w:t>tual es insuficiente para las necesidades del servicio,</w:t>
        <w:br/>
        <w:t>circunstancias que permiten encuadrar la contratación en</w:t>
        <w:br/>
        <w:t>el articulo 9, inciso c) de la ley 13.064, sin perjuicio</w:t>
        <w:br/>
        <w:t>de que el monto estimado de los trabajos ($ 41.019,-) au-</w:t>
        <w:br/>
        <w:t>toriza procedimientos de excepción a la licitación públi-</w:t>
        <w:br/>
        <w:t>ca, con amparo en el inciso a) de dicha norma leg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 </w:t>
      </w:r>
      <w:r>
        <w:rPr>
          <w:sz w:val="20"/>
          <w:lang w:val="es-ES_tradnl"/>
        </w:rPr>
        <w:t>Aprobar la documentación licita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rante a fs. 64/153, integrada con la nota aclaratoria</w:t>
        <w:br/>
        <w:t>n° 1 de fs. 162, de estas actuaciones, destinada a con-</w:t>
        <w:br/>
        <w:t>tratar -bajo el régimen de la ley 13.064 y mediante el</w:t>
        <w:br/>
        <w:t>sistema de ajuste alzado- la ejecución de los trabajos</w:t>
        <w:br/>
        <w:t>mencion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utorizar al Departamento de Compras</w:t>
        <w:br/>
        <w:t>de la Subsecretaría de Administración para el pertin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lamado a licitación privada, en conformidad con el Plie-</w:t>
        <w:br/>
        <w:t>go de Bases y Condiciones y nota aclaratoria aprob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l importe de PESOS CUARENTA Y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L DIECINUEVE ($ 41.019.-), a que asciende el presupues-</w:t>
        <w:br/>
        <w:t>to oficial, deberá afectarse a la Cuenta "Ampliaciones</w:t>
        <w:br/>
        <w:t>y/o remodelaciones edificios judiciales" (1-05-004-4-42-</w:t>
        <w:br/>
        <w:t>4210-93-01) del Presupuesto General de Gastos para el</w:t>
        <w:br/>
        <w:t>Ejercicio Financiero del año 19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 Regístrese,  hágase  saber 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ía e Arquitectura, y remítanse las actuaciones</w:t>
        <w:br/>
        <w:t>a la Subsecretaría de Administración a sus efectos, pre-</w:t>
        <w:br/>
        <w:t>via intervención de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3</Words>
  <Characters>2295</Characters>
  <CharactersWithSpaces>194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3:00Z</dcterms:created>
  <dc:creator>Proyectos Especiales</dc:creator>
  <dc:description/>
  <dc:language>en-US</dc:language>
  <cp:lastModifiedBy/>
  <dcterms:modified xsi:type="dcterms:W3CDTF">2007-03-22T12:43:00Z</dcterms:modified>
  <cp:revision>3</cp:revision>
  <dc:subject/>
  <dc:title>RESOLUCIÓN                                     EXPEDIENTE N°   2002/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