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650/88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          (Ley 14.467)    y Reglam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    la Justicia Nacional,      efectuase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/</w:t>
        <w:br/>
        <w:t>la dotación de personal administrativo y técnico de la Oficina de</w:t>
        <w:br/>
        <w:t>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PERIOR;  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licia Rosa Alva-</w:t>
        <w:br/>
        <w:t>rez    que    renunció    al    señor ALBERTO JOSE ANTONIO RODRÍGUEZ</w:t>
        <w:br/>
        <w:t>AUXILIAR SUPERIOR DE 3ra.,      en reemplazo del anterior al señor AN-</w:t>
        <w:br/>
        <w:t>TONIO SALVADOR PUPPIO;</w:t>
        <w:br/>
        <w:t>AUXILIAR SUPERIOR DE 6ta.,      en reemplazo del anterior a la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TA MASTROTA DE FL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,      a la actual auxiliar principal de 5ta.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</w:t>
        <w:br/>
        <w:t>rita MARIA ESTER MELGAREJO</w:t>
        <w:br/>
        <w:t>AUXILIAR PRINCIPAL DE 5ta.,      al actual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VIAN R DE    RUBERTIS DE RUT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